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4 ноября 2021 года                                                                            № 30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21 Российская Федерация, Тверская область, Рамешковский район, сельское поселение Алешино, д.Мерлуга, д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28 Российская Федерация, Тверская область, Рамешковский район, сельское поселение Алешино,д.Мерлуга,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22 Российская Федерация, Тверская область, Рамешковский район, сельское поселение Алешино,д.Мерлуга, д.1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43 Российская Федерация, Тверская область, Рамешковский район, сельское поселение Алешино, д.Мерлуга, д.1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31 Российская Федерация, Тверская область, Рамешковский район, сельское поселение Алешино,д.Мерлуга, 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27 Российская Федерация, Тверская область, Рамешковский район, сельское поселение Алешино, д.Мерлуга, д.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23 Российская Федерация, Тверская область, Рамешковский район, сельское поселение Алешино, д.Мерлуга, д.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25 Российская Федерация, Тверская область, Рамешковский район, сельское поселение Алешино, д.Мерлуга, д.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300:30 Российская Федерация, Тверская область, Рамешковский район, сельское поселение Алешино, д.Мерлуга, д.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4:00Z</dcterms:created>
  <dc:creator>User</dc:creator>
  <dc:description/>
  <dc:language>en-US</dc:language>
  <cp:lastModifiedBy>Наталья</cp:lastModifiedBy>
  <cp:lastPrinted>2021-11-24T08:49:00Z</cp:lastPrinted>
  <dcterms:modified xsi:type="dcterms:W3CDTF">2021-12-09T22:04:00Z</dcterms:modified>
  <cp:revision>2</cp:revision>
  <dc:subject/>
  <dc:title/>
</cp:coreProperties>
</file>